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čanost primopredaje z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''Projekt nabave opreme za regionalni centar za rehabilitaciju i edukaciju žrtava mina''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4. siječnja 2012, veleposlanik Japana u Republici Hrvatskoj, Nj.E. gdin. Yoshio Tamura, posjetio je Regionalni Centar za rehabilitaciju i edukaciju žrtava mina u gradu Rovinju kako bi nazočio svečanosti primopredaje ''Projekta nabave opreme za regionalni centar za rehabilitaciju i edukaciju žrtava mina''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Vlada Japana je, u okviru ovog projekta, osigurala 36,187 EUR za lokalnu nevladinu organizaciju Centar M.A.R.E. kako bi se ugradilo dizalo i opremilo centar namještajem. Ovaj centar u Rovinju mjesto je za psiho-socijalnu rehabilitaciju i edukaciju  te je oprema osigurana kako bi se zadovoljilo potrebe djece i mladih žrtava min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531620</wp:posOffset>
            </wp:positionV>
            <wp:extent cx="1543050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31620</wp:posOffset>
            </wp:positionV>
            <wp:extent cx="154305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Prilikom primopredaje, dr. Pleština, predsjednica Centra M.A.R.E. u svom je govoru izrazila veliku zahvalnost na donaciji koja je došla u vrijeme kada se Japan suočavao s najtežom tragedijom, potresom i tsunamijem, te unatoč tome, Vlada Japana nije htjela povući donaciju. Veleposlanik je izjavio da će ''ova donacija biti od velike važnosti žrtvama mina, posebice djeci i mladima jer će im poboljšati kvalitetu života, i njihovim obiteljima također''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ori, dr. Pleština, predsjednica Centra M.A.R.E. i Nj.E. gdin. Yoshio Tamura, veleposlanik Japan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9845</wp:posOffset>
            </wp:positionV>
            <wp:extent cx="1503045" cy="2004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prema donirana ovim projektom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2:00Z</dcterms:created>
  <dc:creator>iogulinac</dc:creator>
  <dc:description/>
  <cp:keywords/>
  <dc:language>en-US</dc:language>
  <cp:lastModifiedBy>tanimoto</cp:lastModifiedBy>
  <dcterms:modified xsi:type="dcterms:W3CDTF">2012-02-22T09:22:00Z</dcterms:modified>
  <cp:revision>2</cp:revision>
  <dc:subject/>
  <dc:title>Svečanost primopredaje za </dc:title>
</cp:coreProperties>
</file>